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t>23.01.2020 г.   № 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граждан депута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муниципального образования «Вознесенское городское поселение Подпорожского муниципального района Ленинградской области» 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график приема граждан депутатами муниципального образования «Вознесенское городское поселение Подпорожского  муниципального района Ленинградской области» на 2020 год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приема граждан определить помещение администрации муниципального образования «Вознесенское городское поселение Подпорожского муниципального района Ленинградской области» по адресу: п.Вознесенье, ул.Комсомольская, д.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ремя приема: с 12 до 14 часов каждую пятницу. Глава муниципального образования проводит приём граждан каждую четвертую пятницу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Е.В.Ведю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ознесенское городское 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1.2020 г. № 2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ФИК  ПРИ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МИ  МО «ВОЗНЕСЕ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ждую пятницу  с 12 часов  до 14 ча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мещении Администрации Вознесенского городского поселения</w:t>
      </w:r>
    </w:p>
    <w:p>
      <w:pPr>
        <w:pStyle w:val="Normal"/>
        <w:jc w:val="center"/>
        <w:rPr/>
      </w:pPr>
      <w:r>
        <w:rPr>
          <w:b/>
        </w:rPr>
        <w:t>по адресу: п.Вознесенье, ул.Комсомольская , д.22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Обращение к депутату в часы приема по телефону  №  42-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3960"/>
        <w:gridCol w:w="2086"/>
      </w:tblGrid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для обращения в неприемные д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юкова Елена Васильев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1.2020; 28.02.2020; 27.03.202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.2020;  22.05.2020;26.06.2020; 25.09.2020; 23.10.2020; 27.11.202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.20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2-3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42-013 (через приемную АМО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юкова Елена Фед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.2020; 17.04.2020; 18.09.2020; 11.12.20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21 440 20 70</w:t>
            </w:r>
          </w:p>
        </w:tc>
      </w:tr>
      <w:tr>
        <w:trPr>
          <w:trHeight w:val="6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шинин Илья Васи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.02.2020;02.10.2020; 18.12.2020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11 083 34 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ова Наталья 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.2020; 08.05.2020; 09.10.2020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 911 182 63 9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язнова Татьяна Семе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.2020; 15.05.2020;16.10.2020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-079 (рабочий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аева Юлия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3.2020; 29.05.2020; 30.10.2020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82 (рабочий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ин Сергей Рустэм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.2020; 05.06.2020; 06.11.2020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577 (рабочий)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якова Еле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3.2020; 19.06.2020; 13.11.20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540 (рабочий)</w:t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яков Константин Серг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4.2020; 04.09.2020; 20.11.20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13 (через приемную АМО)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валов Александр Викт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20;11.09.2020; 04.12.20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337 (рабочи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0:00Z</dcterms:created>
  <dc:creator>User</dc:creator>
  <dc:description/>
  <cp:keywords/>
  <dc:language>en-US</dc:language>
  <cp:lastModifiedBy>Пользователь</cp:lastModifiedBy>
  <cp:lastPrinted>2020-01-29T11:27:00Z</cp:lastPrinted>
  <dcterms:modified xsi:type="dcterms:W3CDTF">2020-01-29T08:27:00Z</dcterms:modified>
  <cp:revision>41</cp:revision>
  <dc:subject/>
  <dc:title>СОВЕТ  ДЕПУТАТОВ  МУНИЦИПАЛЬНОГО  ОБРАЗОВАНИЯ</dc:title>
</cp:coreProperties>
</file>